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4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ПРОВИЖН» Ким Артёма Станиславовича, </w:t>
      </w:r>
      <w:r>
        <w:rPr>
          <w:rStyle w:val="CatPassportDatagrp2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4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0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дрес юридического лица: 628433, Фадеева ул, д. 19, кв. 19, Белый Яр пгт, Сургутский р-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им Артём Станиславович, являясь директором ООО «ПРОВИЖН», по месту нахождения юридического лица по адресу: Фадеева ул., д. 19, кв. 19, Белый Яр пгт, Сургутский р-н, Ханты-Мансийский автономный округ - Югра, до 24.00 часов 25 апреля 2024 года не исполнил установленную п.7 ст. 431 Налогового кодекса РФ обязанность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има Артёма Станислав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им Артём Станиславо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има Артёма Станиславовича подтверждены совокупностью доказательств, а именно: протоколом об административном правонарушении №86172505100209400002 от 17.03.2025 года; реестрами внутренних почтовых отправлений, выпиской из ЕГРЮЛ в отношении юридического лица ООО «ПРОВИЖН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има Артёма Станислав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е Межрайонной ИФНС России №11 по ХМАО-Югре по состоянию на 17.03.2025 ООО «ПРОВИЖН» не предоставлен расчет по страховым взносам за 1 квартал 2024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ПРОВИЖН» предоставить налоговую декларацию за 3 месяца 2024 года, Ким Артём Станислав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им Артём Станислав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им Артёма Станислав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иму Артёму Станислав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Ким А.С.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има Артёма Станислав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ПРОВИЖН» Кима Артёма Станислав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48251517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PassportDatagrp30rplc12">
    <w:name w:val="cat-PassportData grp-30 rplc-12"/>
    <w:basedOn w:val="DefaultParagraphFont"/>
    <w:qFormat/>
    <w:rPr/>
  </w:style>
  <w:style w:type="character" w:styleId="CatUserDefinedgrp43rplc17">
    <w:name w:val="cat-UserDefined grp-4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